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TA 2022 – 2023 – Budget Draf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 Funds: School Ope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LSLC and Prin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 130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mount: $3,073,041 (Alta ES)</w:t>
        <w:tab/>
        <w:tab/>
        <w:t>(Last year: $2,746,26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Amount: $743,895 (Gifted Magnet) </w:t>
        <w:tab/>
        <w:t>(Last Year: $689,844)</w:t>
      </w:r>
    </w:p>
    <w:p>
      <w:pPr>
        <w:pStyle w:val="Normal"/>
        <w:rPr/>
      </w:pPr>
      <w:r>
        <w:rPr>
          <w:sz w:val="20"/>
          <w:szCs w:val="20"/>
        </w:rPr>
        <w:t xml:space="preserve">Description: </w:t>
        <w:tab/>
        <w:t>Operating cost of the school</w:t>
      </w:r>
    </w:p>
    <w:p>
      <w:pPr>
        <w:pStyle w:val="Normal"/>
        <w:rPr/>
      </w:pPr>
      <w:r>
        <w:rPr>
          <w:sz w:val="20"/>
          <w:szCs w:val="20"/>
        </w:rPr>
        <w:tab/>
        <w:tab/>
        <w:t>Teachers, PM I, SAA, Nurse, Supplies and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TSP – Add- On- Suppl &amp; Concentratio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 11456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Amount: $484,114 (Ne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 School Staffing Equity Grant (</w:t>
      </w:r>
      <w:r>
        <w:rPr>
          <w:sz w:val="20"/>
          <w:szCs w:val="20"/>
          <w:highlight w:val="yellow"/>
        </w:rPr>
        <w:t>Positions Only – No Carry Over</w:t>
      </w:r>
      <w:r>
        <w:rPr>
          <w:sz w:val="20"/>
          <w:szCs w:val="20"/>
        </w:rPr>
        <w:t xml:space="preserve"> / No Pl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3"/>
        <w:gridCol w:w="1986"/>
        <w:gridCol w:w="22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(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Ai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$58,698 each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Teacher – CSR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4,968 </w:t>
            </w:r>
            <w:r>
              <w:rPr>
                <w:color w:val="FF0000"/>
                <w:sz w:val="20"/>
                <w:szCs w:val="20"/>
              </w:rPr>
              <w:t>(+844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ategorical Title I: School Federal Support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SS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 7S046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mount: $545,061 </w:t>
      </w:r>
      <w:r>
        <w:rPr>
          <w:i/>
          <w:sz w:val="20"/>
          <w:szCs w:val="20"/>
        </w:rPr>
        <w:t>(Last year $</w:t>
      </w:r>
      <w:r>
        <w:rPr>
          <w:sz w:val="20"/>
          <w:szCs w:val="20"/>
        </w:rPr>
        <w:t>571,285</w:t>
      </w:r>
      <w:r>
        <w:rPr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cription: </w:t>
        <w:tab/>
        <w:t xml:space="preserve">Servicing Title I students for 2022-2023, </w:t>
      </w:r>
      <w:r>
        <w:rPr>
          <w:sz w:val="20"/>
          <w:szCs w:val="20"/>
          <w:highlight w:val="yellow"/>
        </w:rPr>
        <w:t>No carryover</w:t>
      </w:r>
      <w:r>
        <w:rPr>
          <w:sz w:val="20"/>
          <w:szCs w:val="20"/>
        </w:rPr>
        <w:t>, Very Restri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00"/>
        <w:gridCol w:w="2520"/>
        <w:gridCol w:w="134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cher Tutor X Tim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es on teacher availabili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 classes at 1 hour each (M/W/F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,18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Teacher, Non-Register Carryi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(STEAM LAB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ays a wee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-Basis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,08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Teacher – CSR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8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SA (Comp. Te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ays a wee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 hours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,27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 Psycholog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 days a wee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,37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day a wee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,01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ent Resource Assistant (Spanis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ays a wee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 hours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55,35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545,0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TSP – SENI -ESSER III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N/A / Similar to Title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 156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$690,4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cription: Equity is Justice Resolution, LCAP, </w:t>
      </w:r>
      <w:r>
        <w:rPr>
          <w:sz w:val="20"/>
          <w:szCs w:val="20"/>
          <w:highlight w:val="yellow"/>
        </w:rPr>
        <w:t>Carryover Unkn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23"/>
        <w:gridCol w:w="1986"/>
        <w:gridCol w:w="226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tion(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ant Princip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Replaces TSP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 09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Intervention Prevention -Support Coordinator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(4-5 Push In - Intervention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ays a wee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-Basis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5,69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ordinator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-Basis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91</w:t>
            </w:r>
          </w:p>
        </w:tc>
      </w:tr>
      <w:tr>
        <w:trPr>
          <w:trHeight w:val="31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ion Ai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$14,019 each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5 hours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14</w:t>
            </w:r>
          </w:p>
        </w:tc>
      </w:tr>
      <w:tr>
        <w:trPr>
          <w:trHeight w:val="31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w/ benefit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$25,509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hours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18</w:t>
            </w:r>
          </w:p>
        </w:tc>
      </w:tr>
      <w:tr>
        <w:trPr>
          <w:trHeight w:val="31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Tec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hours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3,478</w:t>
            </w:r>
          </w:p>
        </w:tc>
      </w:tr>
      <w:tr>
        <w:trPr>
          <w:trHeight w:val="31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Tutor 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es on teacher availabili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classes at 1 hour each (M/W/F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6,593</w:t>
            </w:r>
          </w:p>
        </w:tc>
      </w:tr>
      <w:tr>
        <w:trPr>
          <w:trHeight w:val="31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90,48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TSP – SENI (4)</w:t>
      </w:r>
    </w:p>
    <w:p>
      <w:pPr>
        <w:pStyle w:val="Normal"/>
        <w:rPr/>
      </w:pPr>
      <w:r>
        <w:rPr>
          <w:sz w:val="20"/>
          <w:szCs w:val="20"/>
        </w:rPr>
        <w:t>Committee Oversight: LSLC and Prin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105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920,645 (Last year: 660,985)</w:t>
      </w:r>
    </w:p>
    <w:p>
      <w:pPr>
        <w:pStyle w:val="Normal"/>
        <w:rPr/>
      </w:pPr>
      <w:r>
        <w:rPr>
          <w:sz w:val="20"/>
          <w:szCs w:val="20"/>
        </w:rPr>
        <w:t>Description:</w:t>
        <w:tab/>
        <w:t>Servicing EL students or at-risk stud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rryover at District Discretion, Flexible Spen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3"/>
        <w:gridCol w:w="1986"/>
        <w:gridCol w:w="23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(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ant Princip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Generic AP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 091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Custodial Staff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05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Health Clerk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48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Psychiatric Social Worker* (PSW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12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Arts*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Supervision Aid*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$14,019 each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3.5 hours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14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TA w/ benefits*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$25,509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6 hours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36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ional Developme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cher Non-Tutor 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ware Licenses Maintenanc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ctional Material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 Trip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Suppli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room Teacher Supply Fun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,000 each classroom teacher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stitut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ional Servic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ier Contrac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645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296" w:right="1296" w:gutter="0" w:header="720" w:top="1224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nt Family Engagement - 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155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$33,1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 Parent Engagement Carry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363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Lead Math and ELA Workshop for Par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296" w:right="1296" w:gutter="0" w:header="720" w:top="1224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SP – School Site Family Engagement-ESSER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 156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mount: $16,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 Family Eng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208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ed Speaker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gorical Title I: Federal Parent Involvement Sup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SS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7E0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7,164 (Last year: $6,59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 Servicing Title I parent, no carry over, very restri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208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Institute - Newsletter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296" w:right="1296" w:gutter="0" w:header="720" w:top="1224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 xml:space="preserve">TSP – School Nur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 105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$129,082 (Last year: $120,5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cription: </w:t>
      </w:r>
      <w:r>
        <w:rPr>
          <w:b/>
          <w:bCs/>
          <w:sz w:val="20"/>
          <w:szCs w:val="20"/>
        </w:rPr>
        <w:t>Nur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SP – CSR – Teacher/Librar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109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ount $88,9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cription: </w:t>
      </w:r>
      <w:r>
        <w:rPr>
          <w:b/>
          <w:bCs/>
          <w:sz w:val="20"/>
          <w:szCs w:val="20"/>
        </w:rPr>
        <w:t>Librari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Wellness and Mental Health (Al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 156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$54,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cription: </w:t>
      </w:r>
      <w:r>
        <w:rPr>
          <w:b/>
          <w:bCs/>
          <w:sz w:val="20"/>
          <w:szCs w:val="20"/>
        </w:rPr>
        <w:t>Psychiatric Social Wor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Wellness and Mental Health (Magn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 156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$84,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cription: </w:t>
      </w:r>
      <w:r>
        <w:rPr>
          <w:b/>
          <w:bCs/>
          <w:sz w:val="20"/>
          <w:szCs w:val="20"/>
        </w:rPr>
        <w:t>Student Family Resource Navig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TIIPG – Magnet-Schs-Discretion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 141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$2,5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 Magnet discretionary fun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SP – Itinerant Arts Teacher Sup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104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73,148 (Last year: $69,7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cription: </w:t>
      </w:r>
      <w:r>
        <w:rPr>
          <w:b/>
          <w:bCs/>
          <w:sz w:val="20"/>
          <w:szCs w:val="20"/>
        </w:rPr>
        <w:t>Arts Teach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SP – ARTS at the C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104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$4,2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 Arts Teacher Mater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D - Psycholog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125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$67,375 (Last year: $57,37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cription: </w:t>
      </w:r>
      <w:r>
        <w:rPr>
          <w:b/>
          <w:bCs/>
          <w:sz w:val="20"/>
          <w:szCs w:val="20"/>
        </w:rPr>
        <w:t>School Psychologist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D – School Allocation Compli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Oversight: SP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Code: 128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$2,2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cription: SPED </w:t>
      </w:r>
    </w:p>
    <w:p>
      <w:pPr>
        <w:sectPr>
          <w:type w:val="continuous"/>
          <w:pgSz w:w="12240" w:h="15840"/>
          <w:pgMar w:left="1296" w:right="1296" w:gutter="0" w:header="720" w:top="1224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022-2023 BUDGET CONTEXT</w:t>
      </w:r>
    </w:p>
    <w:p>
      <w:pPr>
        <w:pStyle w:val="Normal"/>
        <w:rPr/>
      </w:pPr>
      <w:r>
        <w:rPr>
          <w:sz w:val="20"/>
          <w:szCs w:val="20"/>
          <w:highlight w:val="cyan"/>
        </w:rPr>
        <w:t>Staffing shortages and resource availability will lead to some budgetary items being unimplemented.</w:t>
      </w:r>
    </w:p>
    <w:sectPr>
      <w:type w:val="continuous"/>
      <w:pgSz w:w="12240" w:h="15840"/>
      <w:pgMar w:left="1296" w:right="1296" w:gutter="0" w:header="720" w:top="1224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raft Revised: 2-22-22</w:t>
    </w:r>
  </w:p>
</w:hdr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3:29:00Z</dcterms:created>
  <dc:creator>LAUSD user</dc:creator>
  <dc:description/>
  <cp:keywords/>
  <dc:language>en-US</dc:language>
  <cp:lastModifiedBy>Benitez, Jose</cp:lastModifiedBy>
  <cp:lastPrinted>2022-02-22T15:30:00Z</cp:lastPrinted>
  <dcterms:modified xsi:type="dcterms:W3CDTF">2022-02-24T16:55:00Z</dcterms:modified>
  <cp:revision>4</cp:revision>
  <dc:subject/>
  <dc:title/>
</cp:coreProperties>
</file>